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92480" cy="83820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4"/>
          <w:szCs w:val="24"/>
          <w:u w:val="single"/>
        </w:rPr>
      </w:pPr>
      <w:r>
        <w:rPr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                                                                                                                                                            Αιγάλεω:  15-10-2024</w:t>
        <w:br/>
        <w:t xml:space="preserve">ΔΗΜΟΣ ΑΙΓΑΛΕΩ                                                                                                                                                                             Αρίθμ. Πρωτ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8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pacing w:val="300"/>
          <w:sz w:val="72"/>
          <w:szCs w:val="72"/>
          <w:u w:val="single"/>
        </w:rPr>
        <w:t>ΑΝΑΚΟΙΝΩΣΗ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Ο Δήμος Αιγάλεω καλεί τους ενδιαφερόμενους να προβού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στην κατάθεση αιτήσεων συμμετοχής στην εμποροπανήγυρη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Αγίου Σπυρίδωνος, (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που θα διεξαχθεί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1-12 / 12 / 2024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στο Δήμο μα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από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8 / 10 / 2024 έως 08 / 11 / 2024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 και ώρα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09:00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έως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3:00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με αυτοπρόσωπη παρουσία ή εξουσιοδότηση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στο Δημοτικό κατάστημα Ι.οδός 364 &amp; Κάλβου, τμήμα Εσόδων, 1</w:t>
      </w:r>
      <w:r>
        <w:rPr>
          <w:rFonts w:cs="Times New Roman" w:ascii="Times New Roman" w:hAnsi="Times New Roman"/>
          <w:i/>
          <w:sz w:val="44"/>
          <w:szCs w:val="44"/>
          <w:u w:val="single"/>
          <w:vertAlign w:val="superscript"/>
        </w:rPr>
        <w:t>ος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όροφος.</w:t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ΣΚΛΑΒΟΥΝΟΣ  ΛΑΜΠΡΟ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ο τμήμα Εσόδων της Δ/νσης Οικονομικών επισημαίνεται ότι σύμφωνα με την απόφαση υπ’ αρίθμ. 108/2021 (ΑΔΑ ΨΗΛ1Ω6Ν-5Γ8) του Δ.Σ., τα τέλη χρήσης έχουν ως εξής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Α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Δοξάτου μέχρι Μιαούλη) : 30,4 ευρώ ανά τρέχον μέτρο πρόσοψης και 19,00 ευρώ για ειδικές κατηγορίες (τρίτεκνοι, πολύτεκνοι, τέκνα τριτέκνων και πολυτέκνων, Α.Μ.Ε.Α. και οικογένειες Α.Μ.Ε.Α., άτομα με αναπηρία άνω του 50%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Β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Μιαούλη μέχρι τέλους) : 28,00 ευρώ ανά τρέχον μέτρο πρόσοψης και 17,50 ευρώ για ειδικές κατηγορίες (τρίτεκνοι, πολύτεκνοι, τέκνα τριτέκνων και πολυτέκνων, Α.Μ.Ε.Α. και οικογένειες Α.Μ.Ε.Α., άτομα με αναπηρία άνω του 50%).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3:00Z</dcterms:created>
  <dc:creator>user</dc:creator>
  <dc:description/>
  <cp:keywords/>
  <dc:language>en-US</dc:language>
  <cp:lastModifiedBy>Vasileios Kantzos</cp:lastModifiedBy>
  <cp:lastPrinted>2024-10-15T11:11:00Z</cp:lastPrinted>
  <dcterms:modified xsi:type="dcterms:W3CDTF">2024-10-15T09:47:00Z</dcterms:modified>
  <cp:revision>11</cp:revision>
  <dc:subject/>
  <dc:title>ΑΝΑΚΟΙΝΩΣΗ</dc:title>
</cp:coreProperties>
</file>